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УЛЬТ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й фестив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ДЕТСКАЯ ГРУППА (6-7 лет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4394"/>
        <w:gridCol w:w="2268"/>
        <w:gridCol w:w="1276"/>
        <w:gridCol w:w="1845"/>
      </w:tblGrid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Детски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УК «Центр культуры «Кызыл тау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каликова Екате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ч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Щ №39"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Дивеев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танца «Неб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бель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, г.Наб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Бахтиярова Гюльнара Исмаил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-пост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</w:rPr>
              <w:t>Стельмахович Юл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по нар. т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изнурова Кадерия Аза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:Брыкова Любовь Серг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дкин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бразцовый ансамбль танца «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К «Дворец Культуры «Камаз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</w:t>
            </w:r>
            <w:r>
              <w:rPr>
                <w:rFonts w:cs="Times New Roman" w:ascii="Times New Roman" w:hAnsi="Times New Roman"/>
              </w:rPr>
              <w:t xml:space="preserve"> Салюкова Татья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: Салихова Айгуль Радисовна, Алексеев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реографический ансамбль «Г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арен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«ГДТДиМ №1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Сторожук Елена 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. коллектив х/школа-студия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"Бусин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стонская поль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«ДЮЦ №14», г.Наб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Новикова Васи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хореографическая студия «Адажио» группа «Карандаш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В гостях у ска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: Суючева Але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-р: Батманова 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реографический коллектив «Али де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МБУК «Центр культуры «Кызыл тау» г.Н.Челн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: Шкаликова Екате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радного танца «Эдельвей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иш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Эстрадный тан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highlight w:val="cy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ДОУ № 73,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рук: Котова Елена Михайловна Ерина Альб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: Гилязова 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«Огон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селые клоу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Наталья Викторовна</cp:lastModifiedBy>
  <dcterms:modified xsi:type="dcterms:W3CDTF">2023-03-15T08:12:00Z</dcterms:modified>
  <cp:revision>76</cp:revision>
  <dc:subject/>
  <dc:title/>
</cp:coreProperties>
</file>